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97"/>
      </w:tblGrid>
      <w:tr>
        <w:trPr>
          <w:trHeight w:val="2775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left="8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лавательного бассейн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left="81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Казаньоргсинте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left="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Даутов И.Ф.  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left="826" w:hanging="0"/>
              <w:rPr/>
            </w:pPr>
            <w:r>
              <w:rPr>
                <w:sz w:val="24"/>
                <w:szCs w:val="24"/>
              </w:rPr>
              <w:t>«____»   мая 2014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  <w:sz w:val="24"/>
          <w:szCs w:val="24"/>
        </w:rPr>
        <w:t>традиционных соревнований по плаванию спортивно-оздоровительных групп бассейна «Оргсинтез» памяти засл. работника ФК и С РТ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рамовича Вадима Борисовича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  <w:sz w:val="24"/>
          <w:szCs w:val="24"/>
        </w:rPr>
        <w:t>30 мая 2014 г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0м плавательный бассейн «Оргсинтез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Цели и 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влечение в спортивную жизнь учащихся, повышение спортивн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влечение к соревнованиям занимающихся в абонементных группах, ветеранов спортивного пла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сильнейших пловцов среди учащихся СОГ.</w:t>
      </w:r>
    </w:p>
    <w:p>
      <w:pPr>
        <w:pStyle w:val="Normal"/>
        <w:ind w:left="5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50-ти метровом плавательном бассейне «Оргсинтез»</w:t>
      </w:r>
    </w:p>
    <w:p>
      <w:pPr>
        <w:pStyle w:val="Normal"/>
        <w:jc w:val="both"/>
        <w:rPr/>
      </w:pPr>
      <w:r>
        <w:rPr>
          <w:sz w:val="24"/>
          <w:szCs w:val="24"/>
        </w:rPr>
        <w:t>г. Казань 420080, пр.Х.Ямашева д. 7.   30 мая 2014 г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о соревнований:     30 мая в 17.00 (разминка в 16.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гистрация участников, подача заявок, карточек на участие  в соревнованиях до 27 мая 2014г. до 17.00 час. в плавательном бассейне «Оргсинтез» у администратора, и по телефону 562-21-72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aritgale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och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щание судейской коллегии 29 мая в 16.00 час. в кабинете №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соревнованиям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руководство проведением соревнований осуществляет администрация плавательного бассейна «Оргсинтез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оведение соревнований возлагается  на судейскую коллегию бассейна «Оргсинтез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, судья  Всероссийской категории – Галеев Ф.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ревнования проводятся в соответствии с Правилами  соревнований по плаванию. </w:t>
      </w:r>
      <w:r>
        <w:rPr>
          <w:sz w:val="24"/>
          <w:szCs w:val="24"/>
          <w:lang w:val="be-BY"/>
        </w:rPr>
        <w:t>К участию в соревнован</w:t>
      </w:r>
      <w:r>
        <w:rPr>
          <w:sz w:val="24"/>
          <w:szCs w:val="24"/>
        </w:rPr>
        <w:t xml:space="preserve">иях  допускаются учащиеся спортивно-оздоровительных групп, любители плавания занимающиеся в плавательном бассейне «Оргсинтез», ветераны плавательного бассейна ОАО «Казаньоргсинтез»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несет личную ответственность за состояние своего здоровья во время соревнова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Хронометраж осуществляется ручными хрономет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 xml:space="preserve">50 м. вольным стилем - женщины, мужчины, девушки, юноши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50 м. на спине - женщины, мужчины, девушки, юноши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50 м. брассом  - женщины, мужчины, девушки, юноши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50 м. баттерфляем  - женщины, мужчины, девушки, юноши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left"/>
        <w:rPr/>
      </w:pPr>
      <w:r>
        <w:rPr>
          <w:sz w:val="24"/>
          <w:szCs w:val="24"/>
        </w:rPr>
        <w:t>К соревнованиям допускаются участники имеющие 3 спортивный разряд и выше.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Каждый участник стартует не более двух дистанций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расход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проведению соревнований (аренда) несет плавательный бассейн ОАО «Казаньоргсинтез»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приобретению дипломов, медалей – Клуб ветеранов спортивного плавания «Идель»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тераны спортивного плавания клуба «Идель» оплачивают стартовый взнос – 100 руб. за дистанц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7. Определение и награждение победителе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бедители и призеры в личном первенстве определяются по лучшему результату в каждой возрастной категории, с учетом возраста в группах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группа:    до 20  лет  девушки, юнош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:    20 - 29  лет  женщины, мужчины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:   30 - 39  лет  женщины, мужчины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а:   40 - 49 лет женщины, мужчины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руппа:     50 – 59 лет женщины, мужчины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группа:    60 – 69 лет женщины, мужчины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группа:   70 – 79 лет женщины, мужч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руппа:  80 лет и старше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занявшие 1-е, 2-е, 3-и места в каждой возрастной категории награждаются  дипломами и медаля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Заявки на участие  с указанием фамилии, имени, года рождения, возраста, дистанции, заявочного результата, принимаются до </w:t>
      </w:r>
      <w:r>
        <w:rPr>
          <w:sz w:val="24"/>
          <w:szCs w:val="24"/>
        </w:rPr>
        <w:t>27 мая 2014г. до 17.00 час. в плавательном бассейне «Оргсинтез» у администратора, и по телефону 562-21-72,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 </w:t>
      </w:r>
      <w:r>
        <w:rPr>
          <w:b/>
          <w:bCs/>
          <w:sz w:val="24"/>
          <w:szCs w:val="24"/>
        </w:rPr>
        <w:t>факсу</w:t>
      </w:r>
      <w:r>
        <w:rPr>
          <w:bCs/>
          <w:sz w:val="24"/>
          <w:szCs w:val="24"/>
        </w:rPr>
        <w:t xml:space="preserve"> : </w:t>
      </w:r>
      <w:r>
        <w:rPr>
          <w:b/>
          <w:sz w:val="24"/>
          <w:szCs w:val="24"/>
        </w:rPr>
        <w:t xml:space="preserve"> 562-21-72, электронной почте </w:t>
      </w:r>
      <w:r>
        <w:rPr>
          <w:b/>
          <w:sz w:val="24"/>
          <w:szCs w:val="24"/>
          <w:lang w:val="en-US"/>
        </w:rPr>
        <w:t>faritqaleev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pocht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тактный телефон: 562-21-72 Галеев Фарит Ахатович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ное Положение является официальным вызовом на соревнования.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коми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алеев Ф.А. 562-21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7:00Z</dcterms:created>
  <dc:creator>user</dc:creator>
  <dc:description/>
  <cp:keywords/>
  <dc:language>en-US</dc:language>
  <cp:lastModifiedBy>user</cp:lastModifiedBy>
  <dcterms:modified xsi:type="dcterms:W3CDTF">2014-05-06T07:47:00Z</dcterms:modified>
  <cp:revision>2</cp:revision>
  <dc:subject/>
  <dc:title/>
</cp:coreProperties>
</file>